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ESTIONAREE</w:t>
        <w:tab/>
        <w:t>/ GREEN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about your own culture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about Blue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about Red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Blue culture thinks about your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Red culture thinks about your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Blue culture thinks about themselv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Red culture thinks about themselves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QUESTIONAREE  / BLUE CULTU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about your own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about Green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about Red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Green culture thinks about your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Red culture thinks about your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Green culture thinks about themselv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Red culture thinks about themselves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QUESTIONAREE / RED CUL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about your own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about Blue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about Green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Blue culture thinks about your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Green culture thinks about your cul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Blue culture thinks about themselv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Green culture thinks about themselves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3:52:00Z</dcterms:created>
  <dc:creator>Marija</dc:creator>
  <dc:description/>
  <dc:language>en-US</dc:language>
  <cp:lastModifiedBy>Marija</cp:lastModifiedBy>
  <dcterms:modified xsi:type="dcterms:W3CDTF">2003-09-14T18:18:00Z</dcterms:modified>
  <cp:revision>2</cp:revision>
  <dc:subject/>
  <dc:title>QUESTIONAREE</dc:title>
</cp:coreProperties>
</file>